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镇污泥处理技术发展痛点及新技术路线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戴明华，北京市市政工程设计研究总院有限公司，公司水资源与环境专业总工程师，水资源与环境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rPr>
      </w:pPr>
      <w:r>
        <w:rPr>
          <w:rFonts w:eastAsia="黑体" w:cs="黑体" w:ascii="黑体" w:hAnsi="黑体"/>
          <w:color w:val="000000"/>
          <w:sz w:val="24"/>
          <w:szCs w:val="24"/>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8T02:38:2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