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5">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宋体" w:hAnsi="宋体" w:cs="宋体"/>
          <w:color w:val="FF000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6">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16T06:56:44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