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高质量供排水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9T03:12:19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