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widowContro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 xml:space="preserve">武汉理工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FF0000"/>
        </w:rPr>
      </w:pPr>
      <w:r>
        <w:rPr>
          <w:color w:val="FF0000"/>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22T09:51:49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